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ST – Fiera dell'Editoria Scientifica di Trie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ontri con gli au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19 magg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.00 – Salone degli Incanti</w:t>
      </w:r>
    </w:p>
    <w:p>
      <w:pPr>
        <w:pStyle w:val="Normal"/>
        <w:rPr/>
      </w:pPr>
      <w:r>
        <w:rPr/>
        <w:t>Incontro con Dario Generali, coordinatore scientifico dell'Edizione Nazionale delle Opere di Antonio Vallisneri. Introduce Matteo Pomp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9:08:00Z</dcterms:created>
  <dc:creator>Dario</dc:creator>
  <dc:description/>
  <cp:keywords/>
  <dc:language>en-US</dc:language>
  <cp:lastModifiedBy>Dario</cp:lastModifiedBy>
  <dcterms:modified xsi:type="dcterms:W3CDTF">2007-05-26T19:22:00Z</dcterms:modified>
  <cp:revision>6</cp:revision>
  <dc:subject/>
  <dc:title>FEST – Fiera dell'Editoria Scientifica di Trieste</dc:title>
</cp:coreProperties>
</file>